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.02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</w:rPr>
        <w:t xml:space="preserve">О комплексной </w:t>
      </w:r>
      <w:r>
        <w:rPr>
          <w:b/>
          <w:bCs/>
          <w:i/>
          <w:sz w:val="28"/>
          <w:szCs w:val="28"/>
        </w:rPr>
        <w:t>програм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Профилактика и снижение заболеваемости и смертно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 острых отравлений в быту, наркомании и алкоголиз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Артинском городском округе на 2017-2020  годы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0.03.1999 г.               № 52-ФЗ «О санитарно-эпидемиологическом благополучии населения» (в ред. от 25.11.2013 г.),  в целях улучшения  здоровья  населения Артинского городского округа путем снижения уровня заболеваемости и смертности от острых отравлений в быту, наркомании и алкоголизма, руководствуясь Уставом Артинского городского округ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</w:rPr>
        <w:t xml:space="preserve">1.1. </w:t>
      </w:r>
      <w:r>
        <w:rPr>
          <w:bCs/>
          <w:iCs/>
          <w:sz w:val="28"/>
        </w:rPr>
        <w:t xml:space="preserve">Комплексную </w:t>
      </w:r>
      <w:r>
        <w:rPr>
          <w:bCs/>
          <w:sz w:val="28"/>
          <w:szCs w:val="28"/>
        </w:rPr>
        <w:t>программу «</w:t>
      </w:r>
      <w:r>
        <w:rPr>
          <w:sz w:val="28"/>
          <w:szCs w:val="28"/>
        </w:rPr>
        <w:t>Профилактика и снижение заболеваемости и смертности от острых отравлений в быту, наркомании и алкоголизма в Артинском городском округе на 2017-2020 годы</w:t>
      </w:r>
      <w:r>
        <w:rPr>
          <w:bCs/>
          <w:sz w:val="28"/>
          <w:szCs w:val="28"/>
        </w:rPr>
        <w:t>»</w:t>
      </w:r>
      <w:r>
        <w:rPr>
          <w:bCs/>
          <w:iCs/>
          <w:sz w:val="28"/>
        </w:rPr>
        <w:t xml:space="preserve"> </w:t>
      </w:r>
      <w:r>
        <w:rPr>
          <w:sz w:val="28"/>
        </w:rPr>
        <w:t>(приложение №  1);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</w:rPr>
        <w:t xml:space="preserve">1.2. План мероприятий </w:t>
      </w:r>
      <w:r>
        <w:rPr>
          <w:bCs/>
          <w:iCs/>
          <w:sz w:val="28"/>
        </w:rPr>
        <w:t xml:space="preserve">комплексной </w:t>
      </w: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Профилактика и снижение заболеваемости и смертности от острых отравлений в быту, наркомании и алкоголизма в Артинском городском округе на 2017-2020 годы</w:t>
      </w:r>
      <w:r>
        <w:rPr>
          <w:bCs/>
          <w:sz w:val="28"/>
          <w:szCs w:val="28"/>
        </w:rPr>
        <w:t>»</w:t>
      </w:r>
      <w:r>
        <w:rPr>
          <w:bCs/>
          <w:iCs/>
          <w:sz w:val="28"/>
        </w:rPr>
        <w:t xml:space="preserve">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Показатели оценки эффективности реализации </w:t>
      </w:r>
      <w:r>
        <w:rPr>
          <w:bCs/>
          <w:iCs/>
          <w:sz w:val="28"/>
        </w:rPr>
        <w:t xml:space="preserve">комплексной </w:t>
      </w: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Профилактика и снижение заболеваемости и смертности от острых отравлений в быту, наркомании и алкоголизма в Артинском городском округе на 2017-2020 годы</w:t>
      </w:r>
      <w:r>
        <w:rPr>
          <w:bCs/>
          <w:sz w:val="28"/>
          <w:szCs w:val="28"/>
        </w:rPr>
        <w:t>»</w:t>
      </w:r>
      <w:r>
        <w:rPr>
          <w:bCs/>
          <w:iCs/>
          <w:sz w:val="28"/>
        </w:rPr>
        <w:t xml:space="preserve"> (приложение № 3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2. </w:t>
      </w:r>
      <w:r>
        <w:rPr>
          <w:sz w:val="28"/>
          <w:szCs w:val="28"/>
        </w:rPr>
        <w:t xml:space="preserve">Организационно-методическую работу по управлению </w:t>
      </w:r>
      <w:r>
        <w:rPr>
          <w:bCs/>
          <w:iCs/>
          <w:sz w:val="28"/>
        </w:rPr>
        <w:t xml:space="preserve">комплексной </w:t>
      </w:r>
      <w:r>
        <w:rPr>
          <w:bCs/>
          <w:sz w:val="28"/>
          <w:szCs w:val="28"/>
        </w:rPr>
        <w:t>программой «</w:t>
      </w:r>
      <w:r>
        <w:rPr>
          <w:sz w:val="28"/>
          <w:szCs w:val="28"/>
        </w:rPr>
        <w:t>Профилактика и  снижение заболеваемости и смертности от острых отравлений в быту, наркомании и алкоголизма в Артинском городском округе на 2017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озложить на санитарно-противоэпидемическую комиссию в Артинском городском округ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Рекомендовать главному врачу государственного бюджетного учреждения здравоохранения Свердловской области «Артинская центральная районная больница» Худякову В.А., начальнику </w:t>
      </w:r>
      <w:r>
        <w:rPr>
          <w:bCs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Администрации Артинского городского округа Спешиловой Е.А., начальнику </w:t>
      </w:r>
      <w:r>
        <w:rPr>
          <w:bCs/>
          <w:sz w:val="28"/>
          <w:szCs w:val="28"/>
        </w:rPr>
        <w:t>Управления культуры, спорта, туризма и молодежной политики Администрации</w:t>
      </w:r>
      <w:r>
        <w:rPr>
          <w:sz w:val="28"/>
          <w:szCs w:val="28"/>
        </w:rPr>
        <w:t xml:space="preserve"> Артинского городского округа Богатыревой Н.Е., </w:t>
      </w:r>
      <w:r>
        <w:rPr>
          <w:bCs/>
          <w:sz w:val="28"/>
          <w:szCs w:val="28"/>
        </w:rPr>
        <w:t xml:space="preserve">начальнику Отдела Министерства внутренних дел России по Артинскому району Луканину Л.И., главному </w:t>
      </w:r>
      <w:r>
        <w:rPr>
          <w:sz w:val="28"/>
          <w:szCs w:val="28"/>
        </w:rPr>
        <w:t xml:space="preserve">редактору МАУ «Редакция газеты «Артинские вести» Прокофьевой Е.Р., и.о.начальника </w:t>
      </w:r>
      <w:r>
        <w:rPr>
          <w:bCs/>
          <w:sz w:val="28"/>
          <w:szCs w:val="28"/>
        </w:rPr>
        <w:t>территориального отдела   Федеральной службы по надзору в сфере защиты прав потребителей и благополучия человека по Свердловской области в г. Красноуфимске, Красноуфимском, Ачитском и Артинском района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робейниковой М.Ю., начальнику </w:t>
      </w:r>
      <w:r>
        <w:rPr>
          <w:sz w:val="28"/>
          <w:szCs w:val="28"/>
        </w:rPr>
        <w:t>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по Артинскому району Цивунин</w:t>
      </w:r>
      <w:r>
        <w:rPr>
          <w:bCs/>
          <w:sz w:val="28"/>
          <w:szCs w:val="28"/>
        </w:rPr>
        <w:t>ой О.А., председателю Территориальной комиссии Артинского района по делам несовершеннолетних и защите их прав Сороколетовских А.И., заведующей муниципальным унитарным предприятием «Артинская центральная аптека № 80» Иглиной О.И., директору ООО «Фармакон» Кукушкину А.С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1. Обеспечить выполнение Плана мероприятий</w:t>
      </w:r>
      <w:r>
        <w:rPr>
          <w:sz w:val="28"/>
        </w:rPr>
        <w:t xml:space="preserve"> </w:t>
      </w:r>
      <w:r>
        <w:rPr>
          <w:bCs/>
          <w:iCs/>
          <w:sz w:val="28"/>
        </w:rPr>
        <w:t xml:space="preserve">комплексной </w:t>
      </w: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Профилактика и  снижение заболеваемости и смертности от острых отравлений в быту, наркомании и алкоголизма в Артинском городском округе на 2017-2020 годы</w:t>
      </w:r>
      <w:r>
        <w:rPr>
          <w:bCs/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3.2.</w:t>
      </w:r>
      <w:r>
        <w:rPr>
          <w:sz w:val="28"/>
          <w:szCs w:val="28"/>
        </w:rPr>
        <w:t xml:space="preserve"> Предоставлять председателю санитарно-противоэпидемической комиссии Артинского городского округа информацию о работе по реализации мероприятий Программы по итогам полугодия и за год до 10 числа месяца, следующего за отчетным период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Артинского городского округа от  20.03.2014 г.  № 277 «О комплексной программе «Профилактика и снижение заболеваемости и смертности от острых отравлений в быту, наркомании и алкоголизма в Артинском городском округе на 2014-2016 годы» считать утратившим си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</w:rPr>
        <w:t xml:space="preserve">. Настоящее постановление разместить на официальном сайте </w:t>
      </w:r>
      <w:r>
        <w:rPr>
          <w:sz w:val="28"/>
          <w:szCs w:val="28"/>
        </w:rPr>
        <w:t>Администрации Артинского городского округа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А.А. Константи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Артинского городского округа 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02.02.2017 г. № 81       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</w:t>
      </w:r>
      <w:r>
        <w:rPr/>
        <w:t xml:space="preserve">«О комплексной программе «Профилакти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и снижение заболеваемости и смертности от остр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равлений в быту, наркомании и  алкоголизм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в Артинском городском округе на 2017-2020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и снижение заболеваемости и смертности от острых отравлений в быту, наркомании и  алкогол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ртинском городском округе» на 2017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 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программа «Профилактика и снижение заболеваемости и смертности от острых отравлений в быту, наркомании и  алкоголизма в Артинском городском округе на 2017-2020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.03.1999 г. № 52-ФЗ «О санитарно-эпидемиологическом благополучии населения» (в ред. от 25.11.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заболеваемости острыми отравлениями в быту по Артинскому городскому округ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Арт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бюджетное учреждение здравоохранения Свердловской области «Артин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уфимский</w:t>
            </w:r>
            <w:r>
              <w:rPr>
                <w:bCs/>
                <w:sz w:val="28"/>
                <w:szCs w:val="28"/>
              </w:rPr>
              <w:t xml:space="preserve"> территориальный отдел ТУ Федеральной службы по надзору в сфере защиты прав потребителей и благополучия человека по Свердловской области в г. Красноуфимске, Красноуфимском, Ачитском и Артинском района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уфимский филиал ФГУЗ «Центр гигиены и эпидемиологии в Свердлов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ое бюджетное учреждение здравоохранения Свердловской области «Артинская центральная районная больница»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Администрации Артин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Управление культуры, спорта, туризма и молодёжной  политики Администрации</w:t>
            </w:r>
            <w:r>
              <w:rPr>
                <w:sz w:val="28"/>
                <w:szCs w:val="28"/>
              </w:rPr>
              <w:t xml:space="preserve"> Артин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Отдел Министерства внутренних дел России по Артинскому району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дакция газеты «Артинские вест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территориальный отдел ТУ Федеральной службы по надзору в сфере защиты прав потребителей и благополучия человека по Свердловской области в г. Красноуфимске, Красноуфимском, Ачитском и Артинском районах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по Артинскому району </w:t>
            </w:r>
            <w:r>
              <w:rPr>
                <w:bCs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рриториальная комиссия Артинского района по делам несовершеннолетних и защите их прав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унитарное предприятие «Артинская центральная аптека № 80»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здоровья  населения путём снижение  уровня заболеваемости и смертности от острых отравлений в быту, наркомании и алкоголиз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эффективности профилактических мер, направленных на снижение заболеваемости и смертности от острых отравлений, наркомании и алкоголизм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выявлению и учету острых отравлени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стрых отравлений с выявлением факторов и групп риска для разработки и принятия мер профилактик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факторов, способствующих возникновению острых отравлений и их устранени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чение больных с острыми отравлениями и больных нарком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й и алкоголизм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ая работа с группами и объектами риска по острым отравлениям, по наркомании и алкогол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жведомственного взаимодействия по профилактике острых отравлений в быту, наркомании и алкоголизм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7 года по 31 декабря 2020 года</w:t>
            </w:r>
          </w:p>
        </w:tc>
      </w:tr>
      <w:tr>
        <w:trPr>
          <w:trHeight w:val="1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реал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b/>
                <w:sz w:val="28"/>
                <w:szCs w:val="28"/>
              </w:rPr>
              <w:t xml:space="preserve">731,2 </w:t>
            </w:r>
            <w:r>
              <w:rPr>
                <w:sz w:val="28"/>
                <w:szCs w:val="28"/>
              </w:rPr>
              <w:t xml:space="preserve">тыс. рублей, в том числе за счет средств областного бюджета </w:t>
            </w:r>
            <w:r>
              <w:rPr>
                <w:b/>
                <w:sz w:val="28"/>
                <w:szCs w:val="28"/>
              </w:rPr>
              <w:t xml:space="preserve">391,2 </w:t>
            </w:r>
            <w:r>
              <w:rPr>
                <w:sz w:val="28"/>
                <w:szCs w:val="28"/>
              </w:rPr>
              <w:t xml:space="preserve">тыс. рублей, за счет средств муниципального бюджета </w:t>
            </w:r>
            <w:r>
              <w:rPr>
                <w:b/>
                <w:sz w:val="28"/>
                <w:szCs w:val="28"/>
              </w:rPr>
              <w:t>340,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82,8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2,8 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82,8 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82,8 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эффективност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смертности от острых отравлений в быту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заболеваемости от острых отравлений в быту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суицидов от общего количества  отравлений в быту, %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недопущение случаев летальности от передозировки наркотическими веществ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Содержание проблемы и обоснование необходимост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тинским городском округе в период с 2014 по 2016 годы реализовывалась муниципальная межведомственная программа «Профилактика и снижение заболеваемости и смертности от острых отравлений в быту, наркомании и алкоголизма в Артинском городском округе на 2014-2016 годы», утвержденная постановлением Администрации Артинского городского округа № 277 от 20.03.2014г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анной программы было снижение заболеваемости и смертности от острых отравлений в быту. Данная программа включила следующие направления: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взаимодействия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вершенствованию сбора, учета и анализа показателей заболеваемости и смертности от острых отравлений в быту, наркомании и   алкоголизма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рофилактику пищевых и алкогольных отравлений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рофилактику отравлений лекарственными препаратами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снижение отравлений угарным газом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нижению суицидальных попыток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ачественной медицинской помощи пострадавшим от острых отравлено эпидемиологического надзора за наркоманией и алкоголизмом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первичной профилактики наркомании, алкоголизма и табакокурения среди населения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филактике наркомании и алкоголизма среди уязвимых групп населения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ы по противодействию злоупотреблению наркотическими средствами и их незаконному обороту на территории Артинского городского округа,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анитарно-просветительной работы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начала реализации программ с 2010 года отмечено снижение регистрации острых отравлений в быту с 91 случая в год до 60 случаев в 2016 г. В процессе реализации программы с 2014 по 2016 год снизился показатель отравления алкоголем на 20,1 % (с 29 случаев в гол до 23 случаев в год), снизился показатель отравления лекарственными препаратами на 22,7 % %, отравления препаратами бытовой химии снизились в 3 раза (с 30 случаев в год в 2014 г. до 10 случаев в 2016  году), отравления пищевыми продуктами снизились  с 11 случаев в 2014 году до 2 случаев в 2016 году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действия программы снизился показатель смертности от острых отравлений в буту с 16 случаев в 2014 году до 12 случаев в 2016 г., снижение на 25 %. Но по прежнему смертность от отравлений алкоголем и его суррогатами остаётся на высоком уровне и удельный вес летальных случаев составляет 20 % от всех зарегистрированных случаев. По прежнему остается проблема  отравлений с целью суицида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о из местного бюджета за 2014-2016 год в рамках данной программы 801,6 тыс. рублей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еализации данной программы рассматривались    на заседаниях АНК  Артинского городского округа и отмечена её эффективность по поставленным задачам. </w:t>
      </w:r>
      <w:bookmarkStart w:id="0" w:name="_GoBack"/>
      <w:bookmarkEnd w:id="0"/>
      <w:r>
        <w:rPr>
          <w:sz w:val="28"/>
          <w:szCs w:val="28"/>
        </w:rPr>
        <w:t>Принято решение о продолжении работы в данном направлении и разработки аналогичной программы на 2017-202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4 года в Артинском городском округе сложилась следующая наркоситуац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ГБУЗ СО «Артинская ЦРБ» количество больных наркомани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оящих на учёте на конец 2016 года  – 74 человек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 всего – 65 чел., в возрасте 18 - 35 лет – 48 чел.,  в возрасте 36 - 54 года – 17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 всего – 9 чел., в возрасте 18 - 35 лет – 4 чел., в возрасте 36 - 54 года – 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на учёт всего в 2016 году 24 человека, количество больных наркоманией, направленных на лечение и реабилитацию, по постановлению суда  26 чел., из ни обратились к врачу и прошли диагностику  только 1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ято с учета в 2016 году  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 чел., из них больных наркоманией – 4 чел. злоупотребление наркотиками – 0 чел., больных хроническим алкоголизмом – 4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освидетельствовано на состояние наркотического опьянения 292 чел, из них алкогольное  155 чел, наркотическое 23 чел., не установлено – 67 чел., отказ 47 че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 отмечается общего снижения заболеваемости наркологическими расстройствами. 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эффективность реализации профилактических мероприятий и сложившуюся в Артинском городском округе наркоситуацию, есть  необходимость в продолжении работы по управлению и методическому обеспечению профил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нижения заболеваемости и смертности от острых отравлений в быту, наркомании и алкоголизма в Артинском городском округ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Программы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Основной цель Программы является: 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лучшение  здоровья  населения путем снижение  уровня заболеваемости и смертности от острых отравлений в быту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чь данной цели предполагается путем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эффективности профилактических мер, направленных на снижение заболеваемости и смертности от острых отрав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ыявлению    и учету острых отравл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нализ острых отравлений с выявлением факторов и групп риска для разработки и принятия мер профилакти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, способствующих возникновению острых отравлений и их устран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лечение больных с острыми отравл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группами и объектами риска по острым отравлениям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обеспечение межведомственного взаимодействия по профилактике острых отравлений в быту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аздел 4. Сроки и этапы выполнения Программы</w:t>
      </w:r>
    </w:p>
    <w:p>
      <w:pPr>
        <w:pStyle w:val="Heading"/>
        <w:rPr/>
      </w:pPr>
      <w:r>
        <w:rPr/>
      </w:r>
    </w:p>
    <w:p>
      <w:pPr>
        <w:pStyle w:val="Heading"/>
        <w:ind w:firstLine="540"/>
        <w:jc w:val="left"/>
        <w:rPr/>
      </w:pPr>
      <w:r>
        <w:rPr>
          <w:b w:val="false"/>
        </w:rPr>
        <w:t>Реализовать мероприятия Программы предполагается с 1 января 2017 года по 31 декабря 2020 года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Раздел 5. Основные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предполагается осуществить мероприятия, направленные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бора, учета и анализа информации об острых отравлениях в бы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жведомственного взаимо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анитарно-просветитель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профилактике пищевых и алкогольных от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профилактике отравлений лекарственными препара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нижение отравлений угарным газ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снижению количества суицидальных попы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ачественной медицинской помощи пострадавшим от острых от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бъемы и источники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финансирования Программы составит </w:t>
      </w:r>
      <w:r>
        <w:rPr>
          <w:b/>
          <w:sz w:val="28"/>
          <w:szCs w:val="28"/>
        </w:rPr>
        <w:t xml:space="preserve">731,2 </w:t>
      </w:r>
      <w:r>
        <w:rPr>
          <w:sz w:val="28"/>
          <w:szCs w:val="28"/>
        </w:rPr>
        <w:t xml:space="preserve">тыс. рублей, в том числе за счет средств областного бюджета </w:t>
      </w:r>
      <w:r>
        <w:rPr>
          <w:b/>
          <w:sz w:val="28"/>
          <w:szCs w:val="28"/>
        </w:rPr>
        <w:t xml:space="preserve">391,2 </w:t>
      </w:r>
      <w:r>
        <w:rPr>
          <w:sz w:val="28"/>
          <w:szCs w:val="28"/>
        </w:rPr>
        <w:t xml:space="preserve">тыс. рублей, за счет средств муниципального бюджета </w:t>
      </w:r>
      <w:r>
        <w:rPr>
          <w:b/>
          <w:sz w:val="28"/>
          <w:szCs w:val="28"/>
        </w:rPr>
        <w:t>340,0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7 году – 182,8 тыс. рублей;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в 2018 году  – 18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82,8 тыс. рублей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182,8 тыс. рублей.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Важнейшие целевые индикаторы и показател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и целевыми индикаторами и показат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смертности от острых отравлений в быту,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заболеваемости от острых отравлений в быту,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суицидов от общего количества  отравлений в быту,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лучаев летальности от передозировки наркотическими веществ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жидаемые конечные результаты реализаци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замедлить темпы роста заболеваемости и смертности от острых отравлений в быту,  с дальнейшим снижением заболеваемости и смертности и создать единую систему санитарно-просветительной  работы сред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рограммы позволит добиться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смертности от острых отравлений быту ежегодно на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заболеваемости от острых отравлений в быту ежегодно на 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суицидов от общего количества  отравлений в быту ежегодно  на 10 %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лучаев летальности от передозировки наркотическими вещества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Организация управления Программой и контрол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ординацию деятельности исполнителей и контроль исполнения Программы осуществляет Администрация Артинского округ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Реализация Программы осуществляется путем проведения организационно-методических и лечебно-профилактических мероприятий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рганизационно-методическая работа по управлению Программой возлагается на санитарно-противоэпидемическую комиссию, которой предоставляется право ежеквартально заслушивать исполнителей о результатах реализации мероприятий программы, проводить оценку эффективности реализации Программы, вносить необходимые корректировки в Программу, принимать обязывающие решения в отношении исполнителей, обосновывать в случае необходимости дополнительные расходы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санитарно-противоэпидемической комиссии ежеквартально подготавливает доклад о ходе реализации Программы и представляет его в установленном порядке на заседание комиссии.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БУЗ СО «Артинская ЦРБ» и заинтересованные ведомства ежегодно предоставляют уточненные показатели эффективности реализации Программы за прошедший год, отчитываются о ходе выполнения плана мероприятий Программы, в случае необходимости подают корректировки на предстоящий период. Корректировки, требующие увеличения финансовых средств, предварительно рассматриваются на районной санитарно-эпидемиол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54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954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9540"/>
        <w:rPr/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ind w:firstLine="9540"/>
        <w:rPr>
          <w:sz w:val="28"/>
          <w:szCs w:val="28"/>
        </w:rPr>
      </w:pPr>
      <w:r>
        <w:rPr>
          <w:sz w:val="28"/>
          <w:szCs w:val="28"/>
        </w:rPr>
        <w:t>от 02.02.2017 г. № 81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>«О комплексной программе «Профилактика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>и снижение заболеваемости и смертности от острых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>отравлений в быту, наркомании и алкоголизма</w:t>
      </w:r>
    </w:p>
    <w:p>
      <w:pPr>
        <w:pStyle w:val="Normal"/>
        <w:ind w:firstLine="9540"/>
        <w:rPr/>
      </w:pPr>
      <w:r>
        <w:rPr>
          <w:sz w:val="22"/>
          <w:szCs w:val="22"/>
        </w:rPr>
        <w:t>в Артинском городском округе на 2017-2020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омплек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и снижение заболеваемости и смертности от острых отравлений в быт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мании и алкоголизма в Артинском городском округе на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362"/>
        <w:gridCol w:w="2409"/>
        <w:gridCol w:w="851"/>
        <w:gridCol w:w="850"/>
        <w:gridCol w:w="851"/>
        <w:gridCol w:w="850"/>
        <w:gridCol w:w="851"/>
        <w:gridCol w:w="3261"/>
      </w:tblGrid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обходимый объем финансирования 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6" w:leader="none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я межведомственного взаимо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ой компле-ксной программы «Про-филактика и снижение заболеваемости и смерт-ности от острых отрав-лений в быту, наркома-нии и алкоголизма в Ар-тинском городском ок-руге на 2017-2019 го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 xml:space="preserve">квартал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Артинского городского округа 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управление процессом  реализации мероприятий </w:t>
            </w:r>
            <w:r>
              <w:rPr>
                <w:bCs/>
                <w:iCs/>
                <w:sz w:val="28"/>
                <w:szCs w:val="28"/>
              </w:rPr>
              <w:t xml:space="preserve">муници-пальной межведомст-венной 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на засе-даниях СПК вопросов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 выпо-лнению мероприятий по профилактике и сниже-нию заболеваемости и смертности от острых отравлений в быту, нар-комании и алкоголизма в Артинском городском округе. Проведение сво-евременной корректи-ровки профилактических меропри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-ля за эпидемиологичес-кой ситуацией в Арти-нском городском округе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Мероприятия по совершенствованию сбора, учета и анализа показателей 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емости и смертности от острых отравлений в быту, наркомании и алкогол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татистическая обработка информации об острых отравлениях в быт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-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оспотребнадз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овер-ности и качества  полу-ченн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ачест-венной и своевремен-ной подачи экстренных извещен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-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-менности получения  ин-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пидеми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го расследо-вания с целью выявле-ния причин от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ждом случа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-ного и своевременного анализа полученной ин-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ка экстренных из-вещений с целью иск-лючения гипердиагнос-т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-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 xml:space="preserve">(по согласованию), </w:t>
            </w:r>
            <w:r>
              <w:rPr>
                <w:sz w:val="28"/>
                <w:szCs w:val="28"/>
              </w:rPr>
              <w:t>Роспотребнадз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ключе-ния гипердиагно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-рмации об острых от-равлениях в Админист-рацию Артинского го-родск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-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оспотребнадз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-водителей предприятий, учреждений и органи-заций об эпидемиоло-гической ситуации в Ар-тинском городском ок-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информации и подготовка информаци-онно-аналитического материала на СП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своевре-менно принимать упра-вленческие решения и корректировать мероп-риятия программы 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ероприятия, направленные на профилактику пищевых и алкогольных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-ля за документами, под-тверждающими качест-во и безопасность товара при проведении прове-рок предприятий,  реали-зующих продукты пита-ния и алкогольную про-дукц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-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а-фиком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руководи-телями предприятий,  реализующих продукты питания и алкогольную продукцию,  требований к документам, подтвер-ждающим качество и бе-зопасность това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-ля за медицинскими ос-мотрами декретирован-ных лиц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ий ТО 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хож-дение  медицинских ос-мотров декретирован-ными лиц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ес-сиональной гигиениче-ской подготовки и атте-стации декретирован-ны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ий ТО Роспотребнадзо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декретирован-ных лиц знаний и атте-стации по гигиеничес-кой подготовк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-ем личной гигиены ра-ботников торговли,  об-щепита, пищевой про-мышленности при про-ведении провер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-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гра-фиком прове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ий ТО 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работника-ми торговли,  общепита, пищевой промышлен-ности личной гигиен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-ля за сроками реализа-ции продуктов питания и алкогольной продук-ции при проведении провер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-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гра-фиком прове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ий ТО 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еали-зации продуктов пита-ния с истекшими срока-ми год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-ля за транспортировкой, приемом, хранением и реализацией пищевых продуктов и алкоголь-ной продукции при про-ведении провер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-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а-фиком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ий ТО 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ра-нспортировки, приема, хранения  и реализации пищевых проду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-ля за мероприятиями по борьбе с насекомыми и грызун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-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а-фиком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ий ТО 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-ние дезинсекции и дера-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-ринга за проведением производственного кон-троля на предприятиях пищевой промышлен-ности, осуществляющих деятельность на террито-рии Артинского городс-к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ий ТО 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извод-ственного контроля на предприятиях пищевой промыш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-ние межведомственного взаимодействия с руко-водителями предприятий торговли, индивидуаль-ными предпринимате-лями по вопросам соблюдения законодате-льства о торговле алкогольной продук-цией, обеспечения  исполнения правил про-дажи  средств бытовой химии, спиртосодержа-щих дезинфицирующих жидкостей    на СПК.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ий ТО 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торгов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ведом-ственного взаимодей-ствия между субъекта-ми системы профилак-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 межведомственного взаимодействия глав поселковой и сельских администраций,  ОМВД России по Артинскому району по вопросам пресечения  фактов распространения спиртосодержащих жидкостей  частными лицами, не имеющими на это права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тинского </w:t>
            </w:r>
            <w:r>
              <w:rPr>
                <w:sz w:val="27"/>
                <w:szCs w:val="27"/>
              </w:rPr>
              <w:t>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ий ТО 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ковой и сельских администр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ведо-мственного взаимодей-ствия между субъекта-ми системы профилак-тики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рганизация санитарно-просвети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-рования населения об опасности отравлений в быту, отравлений лека-рственными препарата-ми, алкогольных отрав-лений и отравлений сур-рогатами алкоголя, пи-щевых отравлений, отра-влений угарным газом, наркотических отравле-ний, табакокурения и их последств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-ветствии с планами работы субъек-тов профи-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тинского городского округа, ГБУ СОН СО «СРЦН Артинс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Красноуфимский 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руководителя предприятий, организаций и учрежд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-ванности и грамотности населения, профилакти-ка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матичес-ких материалов по про-филактике отравлений, пропаганде безопасного  поведения и формиро-ванию мотивации на здоровый образ жизни и публикация их в газете «Артинские вест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Артинские вест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тинского городского округа, ГБУ СОН СО «СРЦН Артинс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ий 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-рованности и грамот-ности населения, про-филактика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ыпуск и ра-спространение среди на-селения тематических листовок, информаци-онных листков и букле-тов по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отрав-лений лекарственными препаратам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пасности табако-курения и отравления угарным газом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казание первой  по-мощ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вшим от острых отравлени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 знать ро-дителям о психоактив-ных веществах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ище-вых отравлени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ь алкоголь-ных  отравлений  и от-равлений суррогатами алкогол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 и его последс-тв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, 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ий 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-рованности и грамот-ности населения, про-филактика отравлений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Мероприятия, направленные на профилактику отравлений лекарственными препара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ицензи-онных условий и тре-бований аптечными о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зациями и медици-нскими учреждениями при осуществлении де-ятельности по произво-дству и реализации ле-карственных препара-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ртинская центральн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 № 80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Артинская ЦРБ» </w:t>
            </w: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Фармак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птечными организациями и меди-цинскими учреждения-ми законодательств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у и реали-зации лекарственных препар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-рования населения об опасности отравлений лекарственными препа-рат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-ствии с планами работы субъек-тов профи-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тинского городского округа, 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ий 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Управление образования,  руководители предприятий, организаций и учрежд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-рованности и грамот-ности населения, про-филактика отравлений лекарственными препа-ра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тематических листовок, информацион-ных листков и буклетов «Профилактика отравле-ний лекарственными препарат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тинского городского округа, ГБУ СОН СО «СРЦН Артинс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ий 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Управление образования,  руководители предприятий, организаций и учрежд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-рованности и грамот-ности населения, про-филактика отравлений лекарственными препа-ратами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Мероприятия, направленные на снижение отравлений угарным га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-ние рейдов по неблаго-получным семьям с це-лью предупреждения во-зникновения  пожаров и выявления фактов несо-блюдения правил проти-вопожарной безопасно-ст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дзорной деятельности и профилактичес-кой работы  ГО г. Красноуфимск, МО Красноуфимский округ, Ачитского ГО, Артинского 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 главы поселковой и сельски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-кновения  пожаров и вы-явление фактов несоб-людения правил протии-вопожарной безопасно-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рам пожар-ной безопасности и про-паганда в области пожа-рной безопасности, со-действие распростране-нию пожарно-техничес-ких зн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 Администрация Арти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-кновения  пожаров и от-равлений угарным га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ний по противопожарной безо-пасности для учащихся общеобразовательных   учреждений,  воспитан-ников детских сад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-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авильного поведения в случае возникновения опасности для жизни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Мероприятия по снижению суицидальных попы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уицидальных попыток  среди населения Артинского городск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 в период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тинского городского округа, ГБУЗ СО «Артинская ЦРБ»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ультатов анализа  проблемы суицидов среди населе-ния Артинского городс-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екций для разных категорий насе-ления по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ицид. Факторы ри-ска. Группы риска. Про-филактика суицидаль-ного поведе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а подростко-вого суицида: причины и профилакти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ликты в школе и их последств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ам  и  родите-лям:  признаки  кризис-ного  состояния  и  воз-можного  суицида  среди детей и подростк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тинского городского окру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Н СО «СРЦН Артин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ессио-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ной работы с насе-лением, повышение гра-мотности на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-рования населения о способах профилактики суицидального поведе-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тинского городского округа ГБУ СОН СО «СРЦН Артинс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-ванности и грамотности населения, профилакти-ка суиц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ыпуск и распространение среди населения тематических листовок, информационных листков и буклетов на тему профилактики суици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 спорта, туризма и молодежной политики, 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ий 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ыпуск и ра-спространение среди на-селения не менее 1000 тематических листовок, не менее 1000 информа-ционных листков и не менее 1000 буклетов,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-ванности и грамотности населения, профилакти-ка суицидов среди детей и подро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матичес-ких материалов по про-филактике суицидов, пропаганде безопасного  поведения и формирова-нию мотивации на здо-ровый образ жизни и пу-бликация их в газете «Артинские вести», на сайтах субъектах профилак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Артинские вест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тинского городского округа ГБУ СОН СО «СРЦН Артинс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субъекты профилак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и грамотности населения, профилактика суиц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-ние мероприятий с уча-щимися: </w:t>
              <w:br/>
              <w:t>- тренинги по обучению основам аутогенной тре-нировки и эмоциональ-ной саморегуляции, со-циальным навыкам и умениям преодоления стресс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 ассертивного поведения и увереннос-ти в себе, выработки мо-тивации достижения ус-пех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 личностного роста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ая кор-рекция пассивной стра-тегии избегания, повы-шение уровня самокон-троля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еренции, внутри-школьные семинары, де-баты по обсуждению ос-новных проблем подро-сткового возраста, кото-рые могут привести к су-ицидам с привлечением к участию в них специа-листов (врачей, психо-логов и др.), которые мо-гут оказать консультати-вную помощь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ные часы, посвя-щенные проблемам об-щения со сверстниками, конструктивным страте-гиям выхода из конфли-ктных ситуаций, взаимо-отношениям в семье, от-ношения к самому себе (восприятие своих спо-собностей, недостатков, внешнего вида и т.п.) с привлечением психоло-г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 «Артинская ЦРБ»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-ванности и грамотности населения, профилакти-ка суиц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-ние мероприятий для пе-дагогов:</w:t>
              <w:br/>
              <w:t>- педагогические советы с целью информирова-ния педагогов об особен-ностях протекания кри-зиса подросткового воз-раста, особенностях лич-ности суицидентов, при-чинах, приводящих к су-ицидам, возможных пе-дагогических мерах по предотвращению суи-цидов в школе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воспита-тельные мероприятия педагогов с учащимися по обсуждению актуаль-ных для них проб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кции на темы «Суи-цид. Факторы риска. Группы риска. Профила-тика суицидального по-ведения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а подростко-вого суицида: причины и профилактика», «Конф-ликты в школе и их по-следств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дель-ному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двух мероприятий для педагогов в каждом об-разовательном учреж-дении в течение учеб-ного года по данному направлению,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-ванности и грамотности населения, профилакти-ка суиц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-ние мероприятий для ро-дителей:</w:t>
              <w:br/>
              <w:t>- родительские собрания с целью просвещения родителей об особенно-стях протекания кризиса подросткового возраста, проблемах взаимоотно-шений в семье, которые чаще всего приводят к суицидам, признаках проявления суицидаль-ного поведения подрост-ков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ые собрания родителей и детей по об-суждению проблем дет-ско-родительских отно-шений; </w:t>
              <w:br/>
              <w:t>- психологическое кон-сультирование родите-лей по вопросам проб-лем взаимоотношений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дель-ному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Н СО «СРЦН Артинс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двух мероприятий для родителей в каждом об-разовательном учреж-дении в течение учеб-ного года по данному направлению,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-рованности и грамот-ности населения, про-филактика суицидов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Оказание качественной медицинской помощи пострадавшим от острых отр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ератив-ного реагирования слу-жбы скорой медицинс-кой помощи в случаях обращения граждан с симптомами острых от-рав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доставка больных с симптомами острых отравлений в отделение ГБУЗ СО «Артинская ЦР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проведе-ния необходимых меро-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ий для оказания в отделении экстренной медицинской помощи пострадавшим при ост-рых отравл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ме-дицинской помощи пос-традавшим при острых отравле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-менного обследования и  лечения больных с ос-трыми отравлениями в отдел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и лечение больных с острыми от-равлениями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-тации больных с остры-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 отравлениями  в дру-гих отделениях больни-цы и учреждениях здра-воохра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больных с острыми  отравлениями  в  других отделениях</w:t>
            </w:r>
          </w:p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 и учреждени-ях здравоохра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экспертизы временной нетрудоспо-собности, осуществле-ние  прогностической оценки степени тяжести заболевания госпитали-зированных больных и решение вопросов целее-сообразности направле-ния на медико-социаль-ную экспертизу (МСЭ) больных с инвалидизи-рующим течением забо-ле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-бюро МС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медико-социальную экспертизу (МСЭ) больных с инва-лидизирующим течени-ем заболе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-щего  санитарно-гигие-нического и противоэпи-демического режима, предупреждение заноса и распространения вну-трибольничной инфек-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ий 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заноса и распространения вну-трибольничной инфек-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контро-ля  правильности хране-ния, учета и выдачи ядо-витых и сильнодейст-вующих медикаментов и други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ий 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ильно-сти хранения, учета и выдачи ядовитых и сильнодействующих ме-дикаментов и други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глосу-точной консультатив-ной помощь по телефо-ну организациям и на-селению по оказанию медицинской  помощи  при острых отравлениях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организациям и населению круглосуточ-ной консультативной по-мощь по телефону по оказанию медицинской  помощи  при острых от-равлениях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-ние и участие в совеща-ниях, научно-практичес-ких конференциях, семи-нарах, съездах различно-го уровня по вопросам токсиколог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ий 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, повыше-ние квалификации меди-цинских работников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Противоэпидемические мероприятия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эпидемиологического надзора за наркоманией и алкоголиз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и ре-гистрации всех вновь выявленных случаев  на-ркомании и алкоголиз-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-ля за эпидемиологичес-кой и наркоситуацие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нфор-мирование Главы Арти-нского городского окру-га и других руководи-телей о состоянии забо-леваемости  наркомани-ей и алкоголизмом с оценкой эпидситуации и рекомендуемых меро-приятиях для проведе-ния своевременной кор-ректировки плана меро-приятий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рт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-ля за эпидемиологичес-кой и наркоситуацией в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нском городском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е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организации первичной профилактики наркомании, алкоголизма и табакокурения среди населения</w:t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-ние с 28 марта по 7 апре-ля декадника по активи-зации пропаганды воп-росов охраны здоровья, посвященного Всемир-ному Дню Здоровья 7 апрел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-ции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-льному план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, ГБУ СОН СО «СРЦН Артин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уфимский 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Управление культуры, спорта, туризма и молодежной политики, 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1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  <w:p>
            <w:pPr>
              <w:pStyle w:val="Normal"/>
              <w:tabs>
                <w:tab w:val="clear" w:pos="708"/>
                <w:tab w:val="left" w:pos="1088" w:leader="none"/>
                <w:tab w:val="center" w:pos="1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и пропаган-ды вопросов охраны здо-ровья, мотивация насе-ления на здоровый образ жизни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-ние с 22 по 31 мая дека-дника, посвященного Всемирному Дню Борь-бы с курением 31 мая 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селения на здоровый образ жизни, профилактика заболева-емости от курения</w:t>
            </w:r>
          </w:p>
        </w:tc>
      </w:tr>
      <w:tr>
        <w:trPr>
          <w:trHeight w:val="1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-ние акции, посвящен-ной Международному Дню борьбы с наркома-нией и незаконным обо-ротом наркотиков 26 июня по активизации мер по предупреждению наркоман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селения на здоровый образ жизни, профилактика наркоти-ческих отравлений и за-болеваемости наркома-нией</w:t>
            </w:r>
          </w:p>
        </w:tc>
      </w:tr>
      <w:tr>
        <w:trPr>
          <w:trHeight w:val="1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-ние акции, посвящен-ной Международному Дню отказа от курения 19 ноябр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6"/>
                <w:szCs w:val="26"/>
              </w:rPr>
            </w:pPr>
            <w:r>
              <w:rPr/>
              <w:t>мотивация населения на здоровый образ жизни, профилактика заболева-емости от курения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-ние мероприятий в рам-ках Областного Дня тре-зв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лкоголь-ных отравлений, заболе-ваемости алкоголизмом, мотивация населения на здоровый образ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-ние с 1 по 30 ноября ме-сячника «За здоровый образ жизни!» по профи-лактике асоциальных яв-лений среди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-льному пла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населения на здоровый образ жизни, профилактика, наркома-нии, алкоголизма, таба-кокурения, токсикома-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по контролю реализации антитабачного и анти-алкогольного законода-тельст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-ции Программы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не-соблюдения антиалко-гольного и антитабач-ного законодательства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9" w:leader="none"/>
                <w:tab w:val="center" w:pos="728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 профилактике наркомании и алкоголизма среди уязвимых групп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треби-телей наркотиков к до-бровольному обследо-ванию на ВИЧ-инфек-цию с обязательным проведением до- и пос-летестового консульти-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-ля за эпидемиологичес-кой и наркоситуацией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мест жительства  и кон-центрации жителей стран Средней Азии на предмет выявления фак-тов хранения, мест сбы-та и употребления нар-котиков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-ля за эпидемиологичес-кой и наркоситуацией в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нском городском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-ния на наличие ВИЧ и ЗППП лиц, задержан-ных при проведении  рейдов в наркопритонах и местах оказания секс-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-ля за эпидемиологичес-кой и наркоситуацией в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сотруд-ников ОМВД РФ по Ар-тинскому району по воп-росам выявления, кли-ники и профилактики нарком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Артинскому район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-ля за эпидемиологичес-кой и наркоситуацией в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м городском округе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Меры по противодействию злоупотреблению наркотическими средствами и их незаконному оборот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территории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ицензион-ных условий и требо-ваний аптечными орга-низациями и медицинс-кими учреждениями при осуществлении деятель-ности, связанной с обо-ротом наркотических средств и психотроп-ных веще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ми и аптечным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аптечными организациями и меди-цинскими учреждения-ми законодательства по обороту наркотических средств и психотропных веще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по выявлению потребите-лей наркотических ве-ществ и постановке их на учет в наркологичес-ком кабинете ГБУЗ СО «Артинская ЦРБ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есту-пности и правонаруше-ний в Артинском город-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-ринга наркотизации на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ия и преступности, связанной с незаконным оборотом наркот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ГБ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азви-тия наркоситу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жведомственных опе-ративно-профилактичес-ких мероприятиях «Под-росток», «Подросток-иг-ла», «Мак», «Лидер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Артинскому району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есту-пности и правонаруше-ний в Артинском город-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-риятий по выявлению и перекрытию источников поступления наркотиче-ских веществ в  Артинс-кий городской ок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Артинскому райо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есту-пности и правонаруше-ний в Артинском город-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ст-систе-мами для экспресс-диа-гностики наркотическо-го опья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употреб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ющих наркотические ве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алкогольного и наркоти-ческого опья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-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РБ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-ля за наркоситуацией в Артинском городском округе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. Комплексная реабилитация и ресоциализация потребителей наркотиков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данных реабилитацион-ных программ, формиро-вание реестра учрежде-ний, действующих в сфере мотивирования, реабилитации и ресоци-ализации в Артинском городском округ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Артинского городского округа 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нка данных реабилитационных про-грамм, реестра учрежде-ний, действующих в сфере мотивирования, реабилитации и ресоци-ализации в Артинском городск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-ных структур муници-пальной системы комп-лексной реабилитации и ресоциализации в Арти-нском городском округ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Артинского городского округа по социальным вопрос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изацион-ных структур муници-пальной системы комп-лексной реабилитации и ресоциализации в Арти-нском городском округе</w:t>
            </w:r>
          </w:p>
        </w:tc>
      </w:tr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 областной бюдж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ртинского городского округа 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2.02.2017 г. № 81</w:t>
      </w:r>
      <w:r>
        <w:rPr>
          <w:sz w:val="26"/>
          <w:szCs w:val="26"/>
        </w:rPr>
        <w:t xml:space="preserve">      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«О комплексной программе «Профилакти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и снижение заболеваемости и смертности от острых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травлений в быту, наркомании и  алкоголизм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в Артинском городском округе на 2017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</w:t>
      </w:r>
      <w:r>
        <w:rPr>
          <w:b/>
          <w:bCs/>
          <w:iCs/>
          <w:sz w:val="28"/>
          <w:szCs w:val="28"/>
        </w:rPr>
        <w:t>комплекс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и снижение заболеваемости и смертности от острых отравлений в быту, наркомании и алкогол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тинском городском округе на 2017-2020 годы</w:t>
      </w:r>
      <w:r>
        <w:rPr>
          <w:b/>
          <w:bCs/>
          <w:sz w:val="28"/>
          <w:szCs w:val="28"/>
        </w:rPr>
        <w:t>»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94"/>
        <w:gridCol w:w="1134"/>
        <w:gridCol w:w="1276"/>
        <w:gridCol w:w="1417"/>
      </w:tblGrid>
      <w:tr>
        <w:trPr>
          <w:trHeight w:val="2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4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смертности от острых отравлений в быт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от острых отравлений в бы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суицидов от общего количества  отравлений в бы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щение случаев летальности от передозировки наркотическими веществами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0:00Z</dcterms:created>
  <dc:creator>Админ</dc:creator>
  <dc:description/>
  <cp:keywords/>
  <dc:language>en-US</dc:language>
  <cp:lastModifiedBy>ORG4</cp:lastModifiedBy>
  <cp:lastPrinted>2017-02-07T15:26:00Z</cp:lastPrinted>
  <dcterms:modified xsi:type="dcterms:W3CDTF">2017-02-20T13:54:00Z</dcterms:modified>
  <cp:revision>21</cp:revision>
  <dc:subject/>
  <dc:title>                                                                                                                             </dc:title>
</cp:coreProperties>
</file>